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6.45pt;margin-top:-12.15pt;width:170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bidi w:val="0"/>
        <w:ind w:left="0" w:right="0" w:hanging="0"/>
        <w:jc w:val="center"/>
        <w:rPr/>
      </w:pPr>
      <w:r>
        <w:rPr/>
        <w:t>/wykaz części zamówienia, które Wykonawca zamierza powierzyć podwykonawcom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Wykaz podwykonawców oraz części zamówienia, które Wykonawca zamierza powierzyć podwykonawco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4"/>
        <w:gridCol w:w="5866"/>
      </w:tblGrid>
      <w:tr>
        <w:trPr>
          <w:trHeight w:val="7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akres zadania, który będzie wykonywał podwykonaw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iejscowość, data  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134" w:right="1134" w:gutter="0" w:header="709" w:top="1135" w:footer="112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8" w:leader="none"/>
      </w:tabs>
      <w:bidi w:val="0"/>
      <w:ind w:left="0" w:right="0" w:hanging="0"/>
      <w:rPr/>
    </w:pPr>
    <w:r>
      <w:rPr/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2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6:00Z</dcterms:created>
  <dc:creator>Administrator</dc:creator>
  <dc:description/>
  <dc:language>en-US</dc:language>
  <cp:lastModifiedBy/>
  <dcterms:modified xsi:type="dcterms:W3CDTF">2012-06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